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6"/>
          <w:lang w:val="en-US" w:eastAsia="en-US"/>
        </w:rPr>
      </w:pPr>
      <w:r>
        <w:rPr>
          <w:rFonts w:cs="Comic Sans MS" w:ascii="Comic Sans MS" w:hAnsi="Comic Sans MS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179070</wp:posOffset>
            </wp:positionV>
            <wp:extent cx="920750" cy="1026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Istituto Omnicomprensivo Montefeltro </w:t>
      </w:r>
    </w:p>
    <w:p>
      <w:pPr>
        <w:pStyle w:val="Normal"/>
        <w:jc w:val="center"/>
        <w:rPr/>
      </w:pPr>
      <w:r>
        <w:rPr/>
        <w:t>Via Giusti  -61028 Sassocorvaro (PU)</w:t>
      </w:r>
    </w:p>
    <w:p>
      <w:pPr>
        <w:pStyle w:val="Normal"/>
        <w:jc w:val="center"/>
        <w:rPr/>
      </w:pPr>
      <w:r>
        <w:rPr/>
        <w:t>Tel.  072276137 - E-mail ls.montefeltro@provincia.ps.it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iis-montefeltro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  6691 C/23</w:t>
        <w:tab/>
        <w:tab/>
        <w:tab/>
        <w:tab/>
        <w:tab/>
        <w:tab/>
        <w:tab/>
        <w:tab/>
        <w:tab/>
        <w:t>Sassocorvaro, 12.11.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129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GENITORI DEGLI ALUNNI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h Makhfoula Ould  5^A  IGE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ica Alexandra 2^A  AF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Diribe Anthonia 5^A  IPS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Boussaid Lekbira 3^A  IPS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ttoumi Fedwa 1^A  IPS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bilou Asmae 1^A  IPS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’Chien Apo Ulrich Elodie 1^A  IPS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bbat Fatima Zahra 1^A  IPS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orso di Italiano L2. LIV. A2 –B1 (Intermedi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10 incont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comunicano, in base a quanto stabilito dalla Commissione Integrazione ed Intercultura dell’Istituto, le date previste per i laboratori di Italiano L2 per gli alunni stranieri che, anche quest’anno, la Scuola organiz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si elencano le date del Corso LIV. A2 –B1 (intermedio) al quale gli studenti in indirizzo sono invitati a partecipar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NERDI’</w:t>
        <w:tab/>
        <w:t xml:space="preserve"> </w:t>
        <w:tab/>
        <w:t xml:space="preserve">30 NOVEMBRE 2012 </w:t>
        <w:tab/>
        <w:t>dalle 14.15 alle 17.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NERDI’</w:t>
        <w:tab/>
        <w:tab/>
        <w:t xml:space="preserve">06 DICEMBRE 2012 </w:t>
        <w:tab/>
        <w:tab/>
        <w:t>dalle 14.15 alle 17.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NERDI’</w:t>
        <w:tab/>
        <w:tab/>
        <w:t>18 GENNAIO 2013</w:t>
        <w:tab/>
        <w:tab/>
        <w:t>dalle 14.15 alle 17.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NERDI’</w:t>
        <w:tab/>
        <w:tab/>
        <w:t xml:space="preserve">25 GENNAIO 2013 </w:t>
        <w:tab/>
        <w:tab/>
        <w:t>dalle 14.15 alle 17.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NERDI’</w:t>
        <w:tab/>
        <w:tab/>
        <w:t xml:space="preserve">08 MARZO 2013 </w:t>
        <w:tab/>
        <w:tab/>
        <w:t>dalle 14.15 alle 17.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NERDI’</w:t>
        <w:tab/>
        <w:tab/>
        <w:t xml:space="preserve">15 MARZO 2013 </w:t>
        <w:tab/>
        <w:tab/>
        <w:t>dalle 14.15 alle 17.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NERDI’</w:t>
        <w:tab/>
        <w:tab/>
        <w:t xml:space="preserve">12 APRILE 2013 </w:t>
        <w:tab/>
        <w:tab/>
        <w:t>dalle 14.15 alle 17.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NERDI’</w:t>
        <w:tab/>
        <w:tab/>
        <w:t xml:space="preserve">19 APRILE 2013 </w:t>
        <w:tab/>
        <w:tab/>
        <w:t>dalle 14.15 alle 17.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NERDI’</w:t>
        <w:tab/>
        <w:tab/>
        <w:t xml:space="preserve">10 MAGGIO 2013  </w:t>
        <w:tab/>
        <w:tab/>
        <w:t>dalle 14.15 alle 17.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NERDI’</w:t>
        <w:tab/>
        <w:tab/>
        <w:t xml:space="preserve">17 MAGGIO 2013 </w:t>
        <w:tab/>
        <w:tab/>
        <w:t>dalle 14.15 alle 17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genitori sono pregati di compilare e firmare la parte sottostante per autorizzare o non autorizzare i figli a partecipare ai corsi di cui sopra. Per quanto riguarda il trasporto, i pullman di linea effettuano solo le seguenti tratte: Sassocorvaro- Pesaro (partenza da Sassocorvaro alle 17.25); Sassocorvaro-Carpegna (partenza da Sassocorvaro alle 17.30); Sassocorvaro- Belforte (partenza da Sassocorvaro alle 17.35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ott.ssa Anna Maria Marin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Da consegnare al coordinatore di classe</w:t>
      </w: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 genitore dell’alunna/o _______________________ della Classe _____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□  AUTORIZZA</w:t>
        <w:tab/>
        <w:tab/>
        <w:tab/>
        <w:tab/>
        <w:t>□  NON AUTORIZ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glio/a a partecipare agli incontri previsti nella comunicazione Prot.      6691-C/23 del 10.11.12 relativa al Corso di Italiano L2.Liv A2 –B1 (Intermedi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 ____________________ </w:t>
        <w:tab/>
        <w:tab/>
        <w:tab/>
        <w:tab/>
        <w:t>FIRMA __________________________</w:t>
      </w:r>
    </w:p>
    <w:sectPr>
      <w:footerReference w:type="default" r:id="rId5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is-montefeltro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7:00Z</dcterms:created>
  <dc:creator>vicepreside</dc:creator>
  <dc:description/>
  <cp:keywords/>
  <dc:language>en-US</dc:language>
  <cp:lastModifiedBy> </cp:lastModifiedBy>
  <cp:lastPrinted>2012-11-13T11:56:00Z</cp:lastPrinted>
  <dcterms:modified xsi:type="dcterms:W3CDTF">2012-11-13T10:57:00Z</dcterms:modified>
  <cp:revision>2</cp:revision>
  <dc:subject/>
  <dc:title>Istituto d'Istruzione Superiore "Montefeltro"</dc:title>
</cp:coreProperties>
</file>